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 xml:space="preserve">НЕКОММЕРЧЕСКОЕ ПАРТНЕРСТВО СОДЕЙСТВИЯ РАЗВИТИЮ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mallCaps/>
          <w:color w:val="000000"/>
        </w:rPr>
        <w:t>ДЕТЕЙ И ПОДРОСТКОВ «ПЕРЕКРЕСТОК ПЛЮС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21309 г. Москва, ул.Барклая, д.16-2-128, тел/факс: (916) 966-55-62,  e-mail: </w:t>
      </w:r>
      <w:hyperlink r:id="rId2">
        <w:r>
          <w:rPr>
            <w:rStyle w:val="InternetLink"/>
            <w:color w:val="000000"/>
            <w:sz w:val="20"/>
            <w:szCs w:val="20"/>
          </w:rPr>
          <w:t>perekrestok.plus@gmail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137799011261 ИНН 7730185325 КПП 773001001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3.01.20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9"/>
        <w:jc w:val="both"/>
        <w:rPr/>
      </w:pPr>
      <w:bookmarkStart w:id="0" w:name="docs-internal-guid-51489c84-7fff-5be7-3c"/>
      <w:bookmarkEnd w:id="0"/>
      <w:r>
        <w:rPr>
          <w:color w:val="000000"/>
        </w:rPr>
        <w:t xml:space="preserve">Некоммерческая организация «Перекресток Плюс» (г. Москва, веб-сайт www.perekrestok.info) при поддержке </w:t>
      </w:r>
      <w:r>
        <w:rPr>
          <w:b/>
          <w:color w:val="000000"/>
        </w:rPr>
        <w:t xml:space="preserve">Фонда президентских грантов </w:t>
      </w:r>
      <w:r>
        <w:rPr>
          <w:color w:val="000000"/>
        </w:rPr>
        <w:t xml:space="preserve">проводит </w:t>
      </w:r>
      <w:r>
        <w:rPr>
          <w:b/>
          <w:color w:val="000000"/>
        </w:rPr>
        <w:t xml:space="preserve">бесплатные психологические консультации для подростков и их родителей </w:t>
      </w:r>
      <w:r>
        <w:rPr>
          <w:color w:val="000000"/>
        </w:rPr>
        <w:t>по проблемам агрессивного поведения в семье, школе и сети Интернет. Специалисты «Перекрестка» более 20 лет работают со случаями небезопасного поведения подростков, сложностями в социализации, а также решают проблемы тех, кто оказался в трудной жизненной ситуации. Мы сотрудничаем со школами, колледжами, комиссиями по делам несовершеннолетних и др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color w:val="000000"/>
        </w:rPr>
        <w:t>В рамках проекта «Страна троллей или нет» психологи помогают подросткам развивать осознанное отношение к собственному поведению, а также эффективно справляться со сложными ситуациями в отношениях со сверстниками в школе и в интернете, с конфликтами в семьях, тревогой, напряжением и другими негативными переживаниями в ситуации стресса, обусловленного пандемией коронавирус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color w:val="000000"/>
        </w:rPr>
        <w:t xml:space="preserve">В рамках проекта также проводятся </w:t>
      </w:r>
      <w:r>
        <w:rPr>
          <w:b/>
          <w:color w:val="000000"/>
        </w:rPr>
        <w:t>бесплатные психологические группы</w:t>
      </w:r>
      <w:r>
        <w:rPr>
          <w:color w:val="000000"/>
        </w:rPr>
        <w:t>, где подростки и родители получают эмоциональную поддержку, возможность обсуждения и осмысления своего опыта, инструменты для эффективного преодоления эмоционально сложных ситуаций и напряжения в детско-родительских отношениях в контексте дистанционного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еб-сайт: </w:t>
      </w:r>
      <w:hyperlink r:id="rId3">
        <w:r>
          <w:rPr>
            <w:rStyle w:val="InternetLink"/>
            <w:color w:val="0000FF"/>
          </w:rPr>
          <w:t>https://perekrestok.info/project/cyber/</w:t>
        </w:r>
      </w:hyperlink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  <w:t xml:space="preserve">Facebook: </w:t>
      </w:r>
      <w:hyperlink r:id="rId4">
        <w:r>
          <w:rPr>
            <w:rStyle w:val="InternetLink"/>
            <w:color w:val="0000FF"/>
            <w:lang w:val="en-US"/>
          </w:rPr>
          <w:t>https://www.facebook.com/perekrestokplus.cyber/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  <w:lang w:val="en-US"/>
        </w:rPr>
      </w:pPr>
      <w:r>
        <w:rPr>
          <w:lang w:val="en-US"/>
        </w:rPr>
        <w:t xml:space="preserve">VKontakte: </w:t>
      </w:r>
      <w:hyperlink r:id="rId5">
        <w:r>
          <w:rPr>
            <w:rStyle w:val="InternetLink"/>
            <w:color w:val="0000FF"/>
            <w:lang w:val="en-US"/>
          </w:rPr>
          <w:t>https://vk.com/perekrestok.plus_cyber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bookmarkStart w:id="1" w:name="docs-internal-guid-c724a644-7fff-15a6-f8"/>
      <w:bookmarkStart w:id="2" w:name="docs-internal-guid-c724a644-7fff-15a6-f8"/>
      <w:bookmarkEnd w:id="2"/>
    </w:p>
    <w:p>
      <w:pPr>
        <w:pStyle w:val="Normal"/>
        <w:spacing w:lineRule="auto" w:line="276"/>
        <w:ind w:firstLine="709"/>
        <w:jc w:val="both"/>
        <w:rPr/>
      </w:pPr>
      <w:hyperlink r:id="rId6">
        <w:r>
          <w:rPr/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2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691"/>
      </w:tblGrid>
      <w:tr>
        <w:trPr/>
        <w:tc>
          <w:tcPr>
            <w:tcW w:w="7509" w:type="dxa"/>
            <w:tcBorders/>
          </w:tcPr>
          <w:p>
            <w:pPr>
              <w:pStyle w:val="Normal"/>
              <w:spacing w:lineRule="auto" w:line="276"/>
              <w:ind w:firstLine="29"/>
              <w:rPr/>
            </w:pPr>
            <w:bookmarkStart w:id="3" w:name="_heading=h.gjdgxs"/>
            <w:bookmarkEnd w:id="3"/>
            <w:r>
              <w:rPr/>
              <w:t>Руководитель проекта «Страна троллей или нет», канд. психол. наук</w:t>
            </w:r>
          </w:p>
          <w:p>
            <w:pPr>
              <w:pStyle w:val="Normal"/>
              <w:spacing w:lineRule="auto" w:line="276"/>
              <w:ind w:firstLine="29"/>
              <w:rPr/>
            </w:pPr>
            <w:r>
              <w:rPr/>
              <w:t>сотрудник НП СРДП «Перекресток Плюс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ександра Бочаве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E</w:t>
            </w:r>
            <w:r>
              <w:rPr/>
              <w:t>mail: cyber.perekrestok@gmail.com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drawing>
                <wp:inline distT="0" distB="0" distL="0" distR="0">
                  <wp:extent cx="804545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1" r="-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krestok.plus@gmail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1:00Z</dcterms:created>
  <dc:creator/>
  <dc:description/>
  <cp:keywords/>
  <dc:language>en-US</dc:language>
  <cp:lastModifiedBy>User</cp:lastModifiedBy>
  <dcterms:modified xsi:type="dcterms:W3CDTF">2021-02-18T07:59:00Z</dcterms:modified>
  <cp:revision>2</cp:revision>
  <dc:subject/>
  <dc:title/>
</cp:coreProperties>
</file>